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Начальнику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дела опеки и попечительств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7"/>
          <w:szCs w:val="27"/>
        </w:rPr>
        <w:t>С.Н. Кругло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, дата рождения, место жительства заявителя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елефон домашний, мобильный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Прошу Вас дать разрешение на снятие со сч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е  средства в сумме 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инадлежащие недееспособной (му)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 опекуном которого я являю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аспоряжение указанными денежными средствами необходимо для следующих целе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указать, на что будут израсходованы денежные средства)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27.07.2006 № 152-ФЗ "О</w:t>
        <w:br/>
        <w:t>персональных данных" 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20_______г.    </w:t>
        <w:tab/>
        <w:tab/>
        <w:t xml:space="preserve">      ____________________/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                                          </w:t>
      </w:r>
      <w:r>
        <w:rPr>
          <w:sz w:val="22"/>
          <w:szCs w:val="22"/>
        </w:rPr>
        <w:tab/>
        <w:tab/>
        <w:t xml:space="preserve">  </w:t>
        <w:tab/>
        <w:tab/>
      </w:r>
      <w:r>
        <w:rPr>
          <w:sz w:val="18"/>
          <w:szCs w:val="18"/>
        </w:rPr>
        <w:t xml:space="preserve">  (подпись)       </w:t>
        <w:tab/>
        <w:tab/>
        <w:t>   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договора об открытии счета на имя недееспособного (ограниченно дееспособного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чальнику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дела опеки и попечительств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С. Н. Кругло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, дата рождения, место жительства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елефон домашний, мобильны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Вас выдать разрешение на распоряжение пенсионным счетом                                                                                  № 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\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м в 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на имя недееспособной (ого)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 недееспособного 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«___»________________ ____________    года ро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еньги будут расходоваться в интересах недееспособной (ог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27.07.2006 № 152-ФЗ "О</w:t>
        <w:br/>
        <w:t>персональных данных" 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20_______г.    </w:t>
        <w:tab/>
        <w:tab/>
        <w:t xml:space="preserve">      ____________________/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  </w:t>
      </w:r>
      <w:r>
        <w:rPr>
          <w:sz w:val="22"/>
          <w:szCs w:val="22"/>
        </w:rPr>
        <w:tab/>
        <w:tab/>
        <w:t xml:space="preserve">  </w:t>
        <w:tab/>
        <w:tab/>
      </w:r>
      <w:r>
        <w:rPr>
          <w:sz w:val="18"/>
          <w:szCs w:val="18"/>
        </w:rPr>
        <w:t xml:space="preserve">  (подпись)       </w:t>
        <w:tab/>
        <w:tab/>
        <w:t>   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6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0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чальнику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дела опеки и попечительств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С. Н. Кругловой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, дата рождения, место жительства заявителя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елефон домашний, мобильный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7"/>
          <w:szCs w:val="27"/>
        </w:rPr>
        <w:t>Прошу Вас дать разрешение на получение пенсии недееспособного</w:t>
      </w:r>
      <w:r>
        <w:rPr>
          <w:sz w:val="22"/>
          <w:szCs w:val="22"/>
        </w:rPr>
        <w:t xml:space="preserve">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недееспособного 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»  ___________ __________  года рождения, в АО «Служба доставки», почтовых отделен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Деньги будут расходоваться в интересах недееспособного граждан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27.07.2006 № 152-ФЗ "О</w:t>
        <w:br/>
        <w:t>персональных данных" 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20_______г.    </w:t>
        <w:tab/>
        <w:tab/>
        <w:t xml:space="preserve">      ____________________/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                                          </w:t>
      </w:r>
      <w:r>
        <w:rPr>
          <w:sz w:val="22"/>
          <w:szCs w:val="22"/>
        </w:rPr>
        <w:tab/>
        <w:tab/>
        <w:t xml:space="preserve">  </w:t>
        <w:tab/>
        <w:tab/>
      </w:r>
      <w:r>
        <w:rPr>
          <w:sz w:val="18"/>
          <w:szCs w:val="18"/>
        </w:rPr>
        <w:t xml:space="preserve">  (подпись)       </w:t>
        <w:tab/>
        <w:tab/>
        <w:t>   (Фамилия, инициалы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дела опеки и попечительств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сполнительного комитет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Татар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гловой С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, дата рождения, место жительства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елефон домашний, мобильны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Вас дать разрешение на перевод денежных средств в сумме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со счета   №</w:t>
      </w:r>
      <w:r>
        <w:rPr>
          <w:sz w:val="22"/>
          <w:szCs w:val="22"/>
          <w:u w:val="single"/>
        </w:rPr>
        <w:t xml:space="preserve"> _________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ие недееспособному (ограниченно дееспособному)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опекуном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ого я являюсь, на вкла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27.07.2006 № 152-ФЗ "О</w:t>
        <w:br/>
        <w:t>персональных данных" 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20_______г.    </w:t>
        <w:tab/>
        <w:tab/>
        <w:t xml:space="preserve">      ____________________/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  </w:t>
      </w:r>
      <w:r>
        <w:rPr>
          <w:sz w:val="22"/>
          <w:szCs w:val="22"/>
        </w:rPr>
        <w:tab/>
        <w:tab/>
        <w:t xml:space="preserve">  </w:t>
        <w:tab/>
        <w:tab/>
      </w:r>
      <w:r>
        <w:rPr>
          <w:sz w:val="18"/>
          <w:szCs w:val="18"/>
        </w:rPr>
        <w:t xml:space="preserve">  (подпись)       </w:t>
        <w:tab/>
        <w:tab/>
        <w:t>   (Фамилия, инициалы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2:00Z</dcterms:created>
  <dc:creator>321</dc:creator>
  <dc:description/>
  <cp:keywords/>
  <dc:language>en-US</dc:language>
  <cp:lastModifiedBy>User</cp:lastModifiedBy>
  <cp:lastPrinted>2017-03-06T15:18:00Z</cp:lastPrinted>
  <dcterms:modified xsi:type="dcterms:W3CDTF">2017-03-16T05:10:00Z</dcterms:modified>
  <cp:revision>94</cp:revision>
  <dc:subject/>
  <dc:title/>
</cp:coreProperties>
</file>